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Zwykyteks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chwała Nr XLIV/309/06</w:t>
      </w:r>
    </w:p>
    <w:p>
      <w:pPr>
        <w:pStyle w:val="Zwykyteks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Rady Miejskiej w Ustrzykach Dolnych</w:t>
      </w:r>
    </w:p>
    <w:p>
      <w:pPr>
        <w:pStyle w:val="Zwykytekst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z dnia 22.06.2006 r.</w:t>
      </w:r>
    </w:p>
    <w:p>
      <w:pPr>
        <w:pStyle w:val="Zwykyteks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 sprawie wyrażenia zgody na nabycie na rzecz Gminy Ustrzyki Dolne nieruchomości, położonych na terenie gminy Ustrzyki Dolne.</w:t>
      </w:r>
    </w:p>
    <w:p>
      <w:pPr>
        <w:pStyle w:val="Zwykytekst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>Na podstawie art. 18 ust. 2 pkt 15 ustawy z dnia 08 marca 1990 r. o samorządzie gminnym (jednolity tekst Dz.U. Nr 142 poz. 1591 z 2001r. z późn. zm.), oraz art. 13 ust. 1 i 2 ustawy z dnia 21 sierpnia 1997r. o gospodarce nieruchomościami /jednolity tekst Dz.U. Nr 261 poz. 2603 z 2004 r. z późn..zm./ - na wniosek Burmistrza Ustrzyk Dolnych - Rada Miejska w Ustrzykach Dolnych p o s t a n a w i a :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§  1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Arial Narrow" w:hAnsi="Arial Narrow"/>
          <w:sz w:val="22"/>
          <w:szCs w:val="22"/>
        </w:rPr>
        <w:t>Wyrazić zgodę na nieodpłatne nabycie na rzecz Gminy Ustrzyki Dolne od osoby fizycznej prawa własności nieruchomości, położonych w Hoszowie, oznaczonych działkami: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252/1 o pow. 0,0865 ha,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206/3 o pow. 0,0613 ha.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§  2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onanie uchwały zleca się Burmistrzowi  Ustrzyk Dolnych.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§  3</w:t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3:00Z</dcterms:created>
  <dc:creator>MARCINO</dc:creator>
  <dc:description/>
  <cp:keywords/>
  <dc:language>en-US</dc:language>
  <cp:lastModifiedBy>MARCINO</cp:lastModifiedBy>
  <dcterms:modified xsi:type="dcterms:W3CDTF">2007-08-02T07:27:00Z</dcterms:modified>
  <cp:revision>4</cp:revision>
  <dc:subject/>
  <dc:title/>
</cp:coreProperties>
</file>